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cen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cen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ая Акция</w:t>
      </w:r>
    </w:p>
    <w:p>
      <w:pPr>
        <w:pStyle w:val="Paragraphcen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общи, где торгуют смертью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рогие друзья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наркоситуация в Российской Федерации характеризуется расширением масштабов незаконного оборота и немедицинского потребления наркотиков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показывает международный и отечественный опыт, самой эффективной мерой по противодействию наркоторговле и распространению наркомании является помощь правоохранительным органам в выявлении и пресечении наркопреступлений со стороны общественности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риглашаем и призываем Вас внести свой вклад в борьбу с незаконным оборотом и немедицинским потреблением наркотиков, и принять участие во втором этапе Всероссийской антинаркотической акции «Сообщи, где торгуют смертью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анной акции уже не первый год организуется Федеральной службой Российской Федерации по контролю за оборотом наркотиков совместно с органами исполнительной власти субъектов Российской Федерации, органами местного самоуправления при участии специалистов в сфере профилактики наркомании, лечения и реабилитации наркозависимых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«телефонов доверия» Вы можете найти на официальных Интернет-сайтах территориальных органов наркоконтроля, а также в средствах массовой информации и на улицах городов в виде наружной рекламы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Телефон доверия ФСКН России в Нижнекамске :39-18-9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Телефон горячей линии: 36-65-5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6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 w:customStyle="1">
    <w:name w:val="paragraph_center"/>
    <w:basedOn w:val="Normal"/>
    <w:qFormat/>
    <w:rsid w:val="005147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9:00Z</dcterms:created>
  <dc:creator>FuckYouBill</dc:creator>
  <dc:description/>
  <dc:language>en-US</dc:language>
  <cp:lastModifiedBy>Марина</cp:lastModifiedBy>
  <cp:lastPrinted>2014-11-12T11:38:00Z</cp:lastPrinted>
  <dcterms:modified xsi:type="dcterms:W3CDTF">2014-11-1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